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2"/>
          <w:szCs w:val="22"/>
        </w:rPr>
      </w:pPr>
      <w:r>
        <w:rPr>
          <w:rFonts w:eastAsia="Times New Roman"/>
          <w:sz w:val="22"/>
          <w:szCs w:val="22"/>
        </w:rPr>
        <w:t xml:space="preserve">  </w:t>
      </w:r>
      <w:r>
        <w:rPr>
          <w:sz w:val="22"/>
          <w:szCs w:val="22"/>
        </w:rPr>
        <w:tab/>
      </w:r>
      <w:r>
        <w:rPr>
          <w:b w:val="false"/>
          <w:sz w:val="22"/>
          <w:szCs w:val="22"/>
        </w:rPr>
        <w:t>Büyükşehir Belediye Meclisi 14/06/2022 Salı günü Büyükşehir Belediye Başkanı Vahap SEÇER Başkanlığında Mersin Büyükşehir Belediyesi Kongre ve Sergi Sarayı Toplantı Salonu’nda toplam 59 üyenin iştirakiyle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Mersin Büyükşehir Belediye Meclisi’nin 08.06.2022 tarih ve 291 sayılı kararıyla İmar ve Bayındırlık Komisyonu ile Çevre ve Sağlık Komisyonu’na müştereken havale edilen, Mersin İli, Mezitli İlçesi, Davultepe Mahallesi 467 ada 1 no.lu parsel ve 577 ada 1 parsel (ormandan tahsis edilen 258.140 m²’lik kısmı) numaralı taşınmazın “Mezarlık Alanı” olarak işaretlenmesine ilişkin 1/5000 ölçekli Nazım İmar Planı değişikliği ve 1/1000 ölçekli Uygulama İmar Planı, Mersin Büyükşehir Belediye Meclisi’nin 11.04.2022 tarih ve 198 sayılı kararı ile görüşülmüş, 3194 sayılı İmar Kanunu’nun 8/b maddesi gereğince 29.04.2022 - 29.05.2022 tarihleri arasında ve bu tarihler de dâhil olmak üzere 1 (bir) ay süre ile Belediyemiz ilan panosunda ve internet sitesinde eş zamanlı olarak askıya çıkarılmış olup askı ilan süresi içerisinde ilgili karara gelen itirazlar ile ilgili</w:t>
      </w:r>
      <w:r>
        <w:rPr>
          <w:color w:val="000000"/>
          <w:sz w:val="22"/>
          <w:szCs w:val="22"/>
        </w:rPr>
        <w:t>, 09/06/2022 tarihli</w:t>
      </w:r>
      <w:r>
        <w:rPr>
          <w:sz w:val="22"/>
          <w:szCs w:val="22"/>
        </w:rPr>
        <w:t xml:space="preserve">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t xml:space="preserve"> </w:t>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spacing w:lineRule="auto" w:line="276"/>
        <w:ind w:firstLine="708"/>
        <w:jc w:val="both"/>
        <w:rPr/>
      </w:pPr>
      <w:r>
        <w:rPr>
          <w:bCs/>
          <w:color w:val="000000"/>
          <w:sz w:val="22"/>
          <w:szCs w:val="22"/>
        </w:rPr>
        <w:t>“</w:t>
      </w:r>
      <w:r>
        <w:rPr>
          <w:sz w:val="22"/>
          <w:szCs w:val="22"/>
        </w:rPr>
        <w:t>Etüt ve Projeler Dairesi Başkanlığı’nın yazısı ile tapuda Mersin İli, Mezitli İlçesi, Davultepe Mahallesi  467 ada 1 nolu parsel ve 577 ada 1 parselin (ormandan tahsis edilen) 258140 m²’lik kısmının 1/5000 ölçekli Nazım İmar Planı ve 1/1000 ölçekli Uygulama İmar Planında “Mezarlık Alanı” olarak işaretlenmesi talep edilmiştir.</w:t>
      </w:r>
    </w:p>
    <w:p>
      <w:pPr>
        <w:pStyle w:val="AralkYok"/>
        <w:spacing w:lineRule="auto" w:line="276"/>
        <w:jc w:val="both"/>
        <w:rPr>
          <w:sz w:val="22"/>
          <w:szCs w:val="22"/>
        </w:rPr>
      </w:pPr>
      <w:r>
        <w:rPr>
          <w:sz w:val="22"/>
          <w:szCs w:val="22"/>
        </w:rPr>
        <w:tab/>
        <w:t>Etüt ve Projeler Dairesi Başkanlığı’nın talebi doğrultusunda hazırlanan 1/5000 ölçekli Nazım İmar Planı değişikliği ve 1/1000 ölçekli Uygulama İmar Planı Mersin Büyükşehir Belediye Meclisi’nin 11.04.2022 tarih ve 198 sayılı kararı ile onaylanmış olup 3194 sayılı İmar Kanunu’nun 8/b maddesi gereğince 29.04.2022- 29.05.2022 tarihleri arasında ve bu tarihler de dâhil olmak üzere 1 (bir) ay süre ile Belediyemiz ilan panosunda ve internet sitesinde eş zamanlı olarak askıya çıkarılmıştır. Askı ilan süresi içerisinde söz konusu tekliflere 118 adet itiraz olmuştur.</w:t>
      </w:r>
    </w:p>
    <w:p>
      <w:pPr>
        <w:pStyle w:val="Normal"/>
        <w:ind w:firstLine="708"/>
        <w:jc w:val="both"/>
        <w:rPr>
          <w:b/>
          <w:b/>
          <w:bCs/>
          <w:sz w:val="24"/>
          <w:szCs w:val="24"/>
        </w:rPr>
      </w:pPr>
      <w:r>
        <w:rPr>
          <w:b/>
          <w:bCs/>
          <w:sz w:val="24"/>
          <w:szCs w:val="24"/>
        </w:rPr>
      </w:r>
    </w:p>
    <w:tbl>
      <w:tblPr>
        <w:tblW w:w="9781" w:type="dxa"/>
        <w:jc w:val="left"/>
        <w:tblInd w:w="-5" w:type="dxa"/>
        <w:tblLayout w:type="fixed"/>
        <w:tblCellMar>
          <w:top w:w="0" w:type="dxa"/>
          <w:left w:w="70" w:type="dxa"/>
          <w:bottom w:w="0" w:type="dxa"/>
          <w:right w:w="70" w:type="dxa"/>
        </w:tblCellMar>
      </w:tblPr>
      <w:tblGrid>
        <w:gridCol w:w="497"/>
        <w:gridCol w:w="1235"/>
        <w:gridCol w:w="870"/>
        <w:gridCol w:w="911"/>
        <w:gridCol w:w="1296"/>
        <w:gridCol w:w="508"/>
        <w:gridCol w:w="1843"/>
        <w:gridCol w:w="2621"/>
      </w:tblGrid>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ıra No</w:t>
            </w:r>
          </w:p>
        </w:tc>
        <w:tc>
          <w:tcPr>
            <w:tcW w:w="301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lekçe Tarih ve Sayısı</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lekçe Sahibinin Adı ve Soyadı</w:t>
            </w:r>
          </w:p>
        </w:tc>
        <w:tc>
          <w:tcPr>
            <w:tcW w:w="5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İtiraza Konu </w:t>
            </w:r>
          </w:p>
        </w:tc>
        <w:tc>
          <w:tcPr>
            <w:tcW w:w="26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arar</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44</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nan KESK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47</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zu ŞAHİN</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9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yşe ER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53</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yşe Nur KOÇA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12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40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yram Ali BOLAT</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296</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urmuş Umut KUŞÇA</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41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ünyar ARPAÇLI</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404</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krem DAĞLI</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84</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ircan YILDIZ</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088</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zlı AÇI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94</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ürü GİRİŞKE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419</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brahim DOYMAZ</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8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hmet AKIŞ</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402</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hmet DAĞLI</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295</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hammet KUŞCU</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31</w:t>
            </w:r>
          </w:p>
        </w:tc>
        <w:tc>
          <w:tcPr>
            <w:tcW w:w="91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stafa YILDIZ</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1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zan KUŞÇA</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089</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cati DEVELİ</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17398</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ziye ER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417</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ul ADAM</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6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iye AKIŞ</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123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38</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dat 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09</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ma 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29</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ltan KUŞÇA</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415</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Şemsettin GÜCE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55</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slime KOÇAK</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05</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ğba 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2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Yakup KUŞÇA</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4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Yakup SA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5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eliha ER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775</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hmut İPE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773</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kkı BAŞPINAR</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755</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dar İPE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75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slime İPE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749</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hmet Cem AÇI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met İPEK</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748</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Samet İPE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749</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slime AÇI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743</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san İPEK</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73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yşe İPE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99</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slime ER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98</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hmet AÇI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89</w:t>
            </w:r>
          </w:p>
        </w:tc>
        <w:tc>
          <w:tcPr>
            <w:tcW w:w="91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Ümmühan YILDIZ</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87</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ezban YILDIZ</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85</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net YILDIZ</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123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8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if YILDIZ</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78</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bil YILDIZ</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53</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her DEVECİ</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49</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brahim İPE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386</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Yalçın ARSLA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383</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vana ARSLAN</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38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yşe DEMİR</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38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met ARSLA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378</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rrin ALBAYRA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377</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ürçin AYDEMİR</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37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per Tolga ARSLA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71</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uhittin KILINÇ</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7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giz ULAŞ</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69</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met ARSLA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68</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fa DAĞLI</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67</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hsin DAĞLI</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64</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hmet FEDAKAR</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63</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i BAŞER</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6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it ERSOY</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37</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lhan DAĞADIR</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38</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met ER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16</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şır AYDOĞDU</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15</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urdu YAVUZ</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14</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Özden ÇİL</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13</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brahim AÇI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1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ruk ER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03</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üseyin ARSLA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0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stafa YAVUZ</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0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rat Selçuk 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99</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rhat DEMİR</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98</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stafa KARATAŞ</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96</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hmet Salih GÜNA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95</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fize ÖZNUR</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94</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mile GÜNA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9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urullah GÜÇER</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90</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san YAVUZ</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89</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yzullah GÜÇER</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8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met GÜÇER</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8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gül YAVUZ</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77</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hmet GÜNA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76</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hdet ÖNGENÇ</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75</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sih GÜNAK</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73</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stafa YAVUZ</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7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kiye GÜNA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69</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Şabettin ŞONLAV</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55</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adet GÜNA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54</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ydın ŞONLAV</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50</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vlet GÜNAK</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47</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lil GÖÇER</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46</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if GÜNA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44</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üler ATEŞ</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43</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rhan GÜNA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4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i ATEŞ</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41</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Yunus Emre GÜNAK</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35</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lı GÜNA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34</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giz Oğuz SOYDA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994</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hir Şahin ALTAY</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993</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lil GÜNO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99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ünevver GÜNO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990</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in İPEK</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989</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uran DAVARCI</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987</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üneyt USTA</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979</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Ümmü AÇI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97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Yakup AÇI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97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lal GÜNAK</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021</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eki GİRİŞKEN</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974</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eki GİRİŞKE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968</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vgi ER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964</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vgi ER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96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bil ER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956</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bil ER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953</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ziye ERŞAHİN</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5.202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951</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ziye ERŞAHİN</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5.2022</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936</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nolu</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rdane ERŞAHİN</w:t>
            </w:r>
          </w:p>
        </w:tc>
        <w:tc>
          <w:tcPr>
            <w:tcW w:w="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vultepe Mezarlık Alanına ilişkin itirazın</w:t>
            </w:r>
          </w:p>
        </w:tc>
        <w:tc>
          <w:tcPr>
            <w:tcW w:w="26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rsin İli, Mezitli İlçesi, Davultepe Mahallesi  467 ada 1 no.lu parsel ve Mezarlık Alanı yapılmak üzere Mersin Büyükşehir Belediye Başkanlığı adına Ormandan tahsis edilen 577 ada 1 parselin 258140 m²’lik kısmına  ilişkin olduğu anlaşıldığından </w:t>
            </w:r>
            <w:r>
              <w:rPr>
                <w:b/>
                <w:bCs/>
                <w:color w:val="000000"/>
                <w:sz w:val="18"/>
                <w:szCs w:val="18"/>
              </w:rPr>
              <w:t>reddine</w:t>
            </w:r>
          </w:p>
        </w:tc>
      </w:tr>
    </w:tbl>
    <w:p>
      <w:pPr>
        <w:pStyle w:val="Normal"/>
        <w:ind w:firstLine="709"/>
        <w:jc w:val="both"/>
        <w:rPr>
          <w:b/>
          <w:b/>
          <w:bCs/>
          <w:sz w:val="24"/>
          <w:szCs w:val="24"/>
        </w:rPr>
      </w:pPr>
      <w:r>
        <w:rPr>
          <w:b/>
          <w:bCs/>
          <w:sz w:val="24"/>
          <w:szCs w:val="24"/>
        </w:rPr>
      </w:r>
    </w:p>
    <w:p>
      <w:pPr>
        <w:pStyle w:val="AralkYok"/>
        <w:spacing w:lineRule="auto" w:line="276"/>
        <w:ind w:firstLine="708"/>
        <w:jc w:val="both"/>
        <w:rPr>
          <w:sz w:val="22"/>
        </w:rPr>
      </w:pPr>
      <w:r>
        <w:rPr>
          <w:sz w:val="22"/>
        </w:rPr>
        <w:t xml:space="preserve">Mersin Büyükşehir Belediye Meclisi’nin 11.04.2022 tarih ve 198 sayılı kararı ile onaylanan Mezitli İlçesi Davultepe Mahallesi 467 ada 1 parsel ve 577 ada 1 parselin Mezarlık Alanı olarak işaretlenmesine ilişkin 1/5000 ölçekli Nazım İmar Planı değişikliği ve 1/1000 ölçekli Uygulama İmar Planı teklifinin kamu yararı içerdiği ve itiraza konu edilen alanın Mezarlık Alanı yapılmak üzere Mersin Büyükşehir Belediye Başkanlığı adına tahsis alınan kısma isabet ettiği anlaşıldığından, askı ilan süresi içerisinde yapılan itirazların </w:t>
      </w:r>
      <w:r>
        <w:rPr>
          <w:b/>
          <w:sz w:val="22"/>
        </w:rPr>
        <w:t>reddine</w:t>
      </w:r>
      <w:r>
        <w:rPr>
          <w:sz w:val="22"/>
        </w:rPr>
        <w:t xml:space="preserve"> komisyonlarımız tarafından </w:t>
      </w:r>
      <w:r>
        <w:rPr>
          <w:b/>
          <w:sz w:val="22"/>
        </w:rPr>
        <w:t>oy birliğiyle</w:t>
      </w:r>
      <w:r>
        <w:rPr>
          <w:sz w:val="22"/>
        </w:rPr>
        <w:t xml:space="preserve"> karar verilmiştir.” denilmektedir.</w:t>
      </w:r>
    </w:p>
    <w:p>
      <w:pPr>
        <w:pStyle w:val="AralkYok"/>
        <w:spacing w:lineRule="auto" w:line="276"/>
        <w:ind w:firstLine="708"/>
        <w:jc w:val="both"/>
        <w:rPr>
          <w:sz w:val="22"/>
        </w:rPr>
      </w:pPr>
      <w:r>
        <w:rPr>
          <w:sz w:val="22"/>
        </w:rPr>
      </w:r>
    </w:p>
    <w:p>
      <w:pPr>
        <w:pStyle w:val="Normal"/>
        <w:ind w:firstLine="708"/>
        <w:jc w:val="both"/>
        <w:rPr>
          <w:bCs/>
          <w:sz w:val="22"/>
          <w:szCs w:val="22"/>
        </w:rPr>
      </w:pPr>
      <w:r>
        <w:rPr>
          <w:bCs/>
          <w:sz w:val="22"/>
          <w:szCs w:val="22"/>
        </w:rPr>
        <w:t>Müzakerelerin devamı aşamasında;</w:t>
      </w:r>
    </w:p>
    <w:p>
      <w:pPr>
        <w:pStyle w:val="Normal"/>
        <w:jc w:val="both"/>
        <w:rPr>
          <w:bCs/>
          <w:sz w:val="8"/>
          <w:szCs w:val="22"/>
        </w:rPr>
      </w:pPr>
      <w:r>
        <w:rPr>
          <w:bCs/>
          <w:sz w:val="8"/>
          <w:szCs w:val="22"/>
        </w:rPr>
      </w:r>
    </w:p>
    <w:p>
      <w:pPr>
        <w:pStyle w:val="Normal"/>
        <w:ind w:firstLine="708"/>
        <w:jc w:val="both"/>
        <w:rPr>
          <w:color w:val="000000"/>
          <w:sz w:val="22"/>
          <w:szCs w:val="22"/>
        </w:rPr>
      </w:pPr>
      <w:r>
        <w:rPr>
          <w:sz w:val="22"/>
          <w:szCs w:val="22"/>
        </w:rPr>
        <w:t xml:space="preserve">Meclis Üyelerinden Alpaslan ÜNÜVAR, Hidayet KILINÇ, Bedriye KUŞ, Mevlüt EKMEKCİ, Erdal KARAN, Duran KARA, Erhan ÇONTAR,  Rahmi İLİK’in </w:t>
      </w:r>
      <w:r>
        <w:rPr>
          <w:color w:val="000000"/>
          <w:sz w:val="22"/>
          <w:szCs w:val="22"/>
        </w:rPr>
        <w:t>Meclis Salonu’ndan ayrıldığı tespit edilmiş olup;</w:t>
      </w:r>
    </w:p>
    <w:p>
      <w:pPr>
        <w:pStyle w:val="Normal"/>
        <w:ind w:firstLine="708"/>
        <w:jc w:val="both"/>
        <w:rPr>
          <w:color w:val="000000"/>
          <w:sz w:val="22"/>
          <w:szCs w:val="22"/>
        </w:rPr>
      </w:pPr>
      <w:r>
        <w:rPr>
          <w:color w:val="000000"/>
          <w:sz w:val="22"/>
          <w:szCs w:val="22"/>
        </w:rPr>
      </w:r>
    </w:p>
    <w:p>
      <w:pPr>
        <w:pStyle w:val="Normal"/>
        <w:ind w:firstLine="708"/>
        <w:jc w:val="both"/>
        <w:rPr/>
      </w:pPr>
      <w:r>
        <w:rPr>
          <w:bCs/>
          <w:color w:val="000000"/>
          <w:sz w:val="22"/>
          <w:szCs w:val="22"/>
        </w:rPr>
        <w:t xml:space="preserve">Toplantı ve karar yeter sayısı mevcut olduğundan, </w:t>
      </w:r>
      <w:r>
        <w:rPr>
          <w:color w:val="000000"/>
          <w:sz w:val="22"/>
          <w:szCs w:val="22"/>
        </w:rPr>
        <w:t>konuya ilişkin yapılan işari oylama neticesinde;</w:t>
      </w:r>
    </w:p>
    <w:p>
      <w:pPr>
        <w:pStyle w:val="Normal"/>
        <w:ind w:firstLine="708"/>
        <w:jc w:val="both"/>
        <w:rPr>
          <w:color w:val="000000"/>
          <w:sz w:val="8"/>
          <w:szCs w:val="22"/>
        </w:rPr>
      </w:pPr>
      <w:r>
        <w:rPr>
          <w:color w:val="000000"/>
          <w:sz w:val="8"/>
          <w:szCs w:val="22"/>
        </w:rPr>
      </w:r>
    </w:p>
    <w:p>
      <w:pPr>
        <w:pStyle w:val="AralkYok"/>
        <w:spacing w:lineRule="auto" w:line="276"/>
        <w:ind w:firstLine="708"/>
        <w:jc w:val="both"/>
        <w:rPr/>
      </w:pPr>
      <w:r>
        <w:rPr>
          <w:bCs/>
          <w:sz w:val="22"/>
          <w:szCs w:val="22"/>
        </w:rPr>
        <w:t xml:space="preserve">Meclis Başkanı Sn. Vahap SEÇER, Meclis Üyelerinden </w:t>
      </w:r>
      <w:r>
        <w:rPr>
          <w:sz w:val="22"/>
          <w:szCs w:val="22"/>
        </w:rPr>
        <w:t xml:space="preserve">Abdullah ÖZYİĞİT, Atsız Afşın YILMAZ, Ferat AKTAN, Mustafa Muhammet GÜLTAK, Sadık ALTUNOK, Abbas ÇEVİK, Abdurrahman YILDIZ, Ahmet ÇETİN, Ahmet DURAK, Ahmet GÖKULU, Ahu KOŞAR, Ali BOLTAÇ, Ali DENİZ, Ali DİNSEVER, Ali DOĞANER, Ali TANRIVERDİ, Ali USCA, Ali UYAN, Aysel MAVİOĞLU ÖNER, Bedri DURSUN, Bünyamin ÖNEL, Derviş YILDIRIM, Erden DOĞRUÖZ, Fahrettin KILINÇ, Gülcan KIŞ, Haluk MUTLUAY, Hasan Özalp ÖNAL, Hasan TÜZÜN, Haşim TULUK, Hayrettin ORĞUN, Hümmet BÜYÜK, İsmail YERLİKAYA, Mahmut TAT, Mehmet ÇELİK, Mehmet YILDIZ, Murat SAKUÇOĞLU, Mustafa AKIN, Mustafa Umut YILMAZ, Nazım ÇABUK, Osman ÇÖL, Osman YASİN, Özgür EMİRE, Salahattin ARSLAN, Serhat Servet DÖVENCİ, Tuncay GÖKÇEL, Ümran TİMUR, Ünzile KURU, Yüksel PATIR, Zafer Şahin ÖZTURAN, Zekeriya ÖZGÜR’ün </w:t>
      </w:r>
      <w:r>
        <w:rPr>
          <w:b/>
          <w:sz w:val="22"/>
          <w:szCs w:val="22"/>
        </w:rPr>
        <w:t>51</w:t>
      </w:r>
      <w:r>
        <w:rPr>
          <w:sz w:val="22"/>
          <w:szCs w:val="22"/>
        </w:rPr>
        <w:t xml:space="preserve"> </w:t>
      </w:r>
      <w:r>
        <w:rPr>
          <w:b/>
          <w:sz w:val="22"/>
          <w:szCs w:val="22"/>
        </w:rPr>
        <w:t>kabul</w:t>
      </w:r>
      <w:r>
        <w:rPr>
          <w:sz w:val="22"/>
          <w:szCs w:val="22"/>
        </w:rPr>
        <w:t xml:space="preserve"> oyuyla söz konusu plana yapılan itirazların reddine dair</w:t>
      </w:r>
      <w:r>
        <w:rPr>
          <w:sz w:val="22"/>
        </w:rPr>
        <w:t xml:space="preserve"> komisyon raporunun </w:t>
      </w:r>
      <w:r>
        <w:rPr>
          <w:b/>
          <w:bCs/>
          <w:color w:val="000000"/>
          <w:sz w:val="22"/>
        </w:rPr>
        <w:t>kabulüne</w:t>
      </w:r>
      <w:r>
        <w:rPr>
          <w:bCs/>
          <w:color w:val="000000"/>
          <w:sz w:val="22"/>
        </w:rPr>
        <w:t>,</w:t>
      </w:r>
      <w:r>
        <w:rPr>
          <w:b/>
          <w:bCs/>
          <w:color w:val="000000"/>
          <w:sz w:val="22"/>
        </w:rPr>
        <w:t xml:space="preserve"> </w:t>
      </w:r>
      <w:r>
        <w:rPr>
          <w:sz w:val="22"/>
        </w:rPr>
        <w:t xml:space="preserve">mevcudun </w:t>
      </w:r>
      <w:r>
        <w:rPr>
          <w:b/>
          <w:sz w:val="22"/>
        </w:rPr>
        <w:t>oy birliği</w:t>
      </w:r>
      <w:r>
        <w:rPr>
          <w:sz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2"/>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2"/>
          <w:szCs w:val="24"/>
        </w:rPr>
        <w:t xml:space="preserve">             </w:t>
      </w:r>
      <w:r>
        <w:rPr>
          <w:b/>
          <w:bCs/>
          <w:sz w:val="22"/>
          <w:szCs w:val="24"/>
        </w:rPr>
        <w:t xml:space="preserve">Meclis Başkanı  </w:t>
      </w:r>
    </w:p>
    <w:sectPr>
      <w:headerReference w:type="default" r:id="rId2"/>
      <w:footerReference w:type="default" r:id="rId3"/>
      <w:type w:val="nextPage"/>
      <w:pgSz w:w="11906" w:h="16838"/>
      <w:pgMar w:left="1304" w:right="851" w:gutter="0" w:header="709" w:top="765"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3">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zitli İlçesi tapuda Davultepe Mahallesi sınırları içerisinde Anayurt Mezarlığına ilişkin 1/5000 ölçekli Nazım İmar Planı değişikliği ve 1/1000 ölçekli Uygulama İmar Planı teklifine askı ilan süresi içerisindeki itirazların değerlendirilmesi</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8"/>
              <w:szCs w:val="24"/>
            </w:rPr>
          </w:pPr>
          <w:r>
            <w:rPr>
              <w:sz w:val="1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4"/>
              <w:szCs w:val="24"/>
            </w:rPr>
          </w:pPr>
          <w:r>
            <w:rPr>
              <w:sz w:val="4"/>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311</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12:00Z</dcterms:created>
  <dc:creator>user</dc:creator>
  <dc:description/>
  <cp:keywords/>
  <dc:language>en-US</dc:language>
  <cp:lastModifiedBy>USER</cp:lastModifiedBy>
  <cp:lastPrinted>2022-02-09T14:05:00Z</cp:lastPrinted>
  <dcterms:modified xsi:type="dcterms:W3CDTF">2022-06-15T13:14:00Z</dcterms:modified>
  <cp:revision>10</cp:revision>
  <dc:subject/>
  <dc:title/>
</cp:coreProperties>
</file>